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Мини-проект « Чистые ладошки»</w:t>
      </w:r>
    </w:p>
    <w:p>
      <w:pPr>
        <w:pStyle w:val="Normal"/>
        <w:spacing w:lineRule="auto" w:line="240"/>
        <w:jc w:val="both"/>
        <w:rPr>
          <w:rFonts w:eastAsia="Calibri" w:cs="Times New Roman"/>
          <w:iCs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Актуальность</w:t>
      </w:r>
      <w:r>
        <w:rPr>
          <w:rFonts w:eastAsia="Calibri" w:cs="Times New Roman"/>
          <w:sz w:val="28"/>
          <w:szCs w:val="28"/>
        </w:rPr>
        <w:t xml:space="preserve">: </w:t>
      </w:r>
      <w:r>
        <w:rPr>
          <w:rFonts w:eastAsia="Calibri" w:cs="Times New Roman"/>
          <w:iCs/>
          <w:sz w:val="28"/>
          <w:szCs w:val="28"/>
        </w:rPr>
        <w:t>В настоящее время достаточно быстро характеризуется изменениями природной и социальной среды, а также ведет к физическим, психическим, культурным, нравственным и другим переменам каждого человека. Поэтому самой актуальной проблемой на сегодняшний день является сохранение и укрепление здоровья детей.</w:t>
      </w:r>
    </w:p>
    <w:p>
      <w:pPr>
        <w:pStyle w:val="Normal"/>
        <w:spacing w:lineRule="auto" w:line="240" w:before="0" w:after="142"/>
        <w:ind w:firstLine="708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Основной задачей гигиенического воспитания детей дошкольного возраста является сообщение им элементарных гигиенических сведений и формирование на их основе умений, навыков и привычек, а также воспитание культуры поведения. Детям с ранних лет прививают гигиенические умения и навыки (мытье рук, умывание, чистка зубов и т. д.), и к 6 годам они переходят в привычку. Это становится возможным в силу того, что у детей дошкольного возраста особенно сильно развита тяга к подражанию, наблюдательность, любознательность. Как правило, дети в этом возрасте стремятся все делать самостоятельно.  Формирование гигиенических навыков и санитарной культуры у ребёнка должно начинаться с самого раннего возраста. При этом всё более расширяющийся контакт его с предметами окружающей среды требует соответственно и повышенного внимания к чистоте его кожи и одежды. Дети дошкольного возраста много времени проводят на улице, играют с песком, различными предметами, животными. Их занятия приводят к загрязнению рук, одежды, обуви. Поэтому следует приучать ребёнка мыть руки не только перед едой, но и по мере их загрязнения. 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/>
          <w:b/>
          <w:sz w:val="28"/>
          <w:szCs w:val="28"/>
        </w:rPr>
        <w:t>Цель</w:t>
      </w:r>
      <w:r>
        <w:rPr>
          <w:rFonts w:eastAsia="Calibri" w:cs="Times New Roman"/>
          <w:sz w:val="28"/>
          <w:szCs w:val="28"/>
        </w:rPr>
        <w:t xml:space="preserve">: 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>создание условий для формирования у детей гигиенических навыков.</w:t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333333"/>
          <w:sz w:val="28"/>
          <w:szCs w:val="28"/>
          <w:lang w:eastAsia="ru-RU"/>
        </w:rPr>
        <w:t>Задачи</w:t>
      </w:r>
      <w:r>
        <w:rPr>
          <w:rFonts w:eastAsia="Times New Roman" w:cs="Times New Roman"/>
          <w:color w:val="333333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Разработать план мероприятий, направленных на понимание важности заботы о собственном здоровье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Привлечь родителей к совместной работе по формированию гигиенических навык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Разработать и внедрить в жизнь группы правила « Как правильно мыть руки».</w:t>
      </w:r>
    </w:p>
    <w:p>
      <w:pPr>
        <w:pStyle w:val="Normal"/>
        <w:spacing w:lineRule="auto" w:line="240"/>
        <w:ind w:firstLine="709"/>
        <w:jc w:val="both"/>
        <w:rPr>
          <w:rFonts w:eastAsia="Calibri" w:cs="Times New Roman"/>
          <w:color w:val="333333"/>
          <w:sz w:val="28"/>
          <w:szCs w:val="28"/>
          <w:lang w:eastAsia="ru-RU"/>
        </w:rPr>
      </w:pPr>
      <w:r>
        <w:rPr>
          <w:rFonts w:eastAsia="Calibri" w:cs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Calibri" w:cs="Times New Roman"/>
          <w:sz w:val="28"/>
          <w:szCs w:val="28"/>
        </w:rPr>
        <w:t>Проект «Чистые ладошки» рассчитан на детей среднего дошкольного возраста и членов их семьи.</w:t>
      </w:r>
    </w:p>
    <w:p>
      <w:pPr>
        <w:pStyle w:val="Normal"/>
        <w:spacing w:lineRule="auto" w:line="24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 </w:t>
      </w:r>
      <w:r>
        <w:rPr>
          <w:rFonts w:eastAsia="Calibri" w:cs="Times New Roman"/>
          <w:b/>
          <w:sz w:val="28"/>
          <w:szCs w:val="28"/>
        </w:rPr>
        <w:t>Формы работы</w:t>
      </w:r>
      <w:r>
        <w:rPr>
          <w:rFonts w:eastAsia="Calibri" w:cs="Times New Roman"/>
          <w:sz w:val="28"/>
          <w:szCs w:val="28"/>
        </w:rPr>
        <w:t>: организованные виды деятельности, свободная деятельность детей, совместные мероприятия с детьми и родителями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36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Ситуативный разговор о пользе мытья рук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Заучивание стихотворения: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Знаем, знаем - да-да-да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 кране прячется вода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ходи, водица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ы пришли умыться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Лейся понемножку 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рямо на ладошку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Будет мыло пениться</w:t>
            </w:r>
          </w:p>
          <w:p>
            <w:pPr>
              <w:pStyle w:val="Normal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И грязь куда-то денется!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Ситуативный разговор о правилах поведения за столом (брать пищу понемногу, правильно пользоваться вилкой)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Д.и. «Научим куклу Машу правильно мыть руки»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Д.и. «Вредно – полезно»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2.Слушание песни из м/ф «Маша и медведь» «Если утром дети умываются…» 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Заучивание потешки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 xml:space="preserve">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2" w:type="dxa"/>
                <w:left w:w="32" w:type="dxa"/>
                <w:bottom w:w="32" w:type="dxa"/>
                <w:right w:w="32" w:type="dxa"/>
              </w:tblCellMar>
            </w:tblPr>
            <w:tblGrid>
              <w:gridCol w:w="4120"/>
            </w:tblGrid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Теплая водичка</w:t>
                  </w:r>
                </w:p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Умоет Тане личико,</w:t>
                  </w:r>
                </w:p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Пальчики — Антошке,</w:t>
                  </w:r>
                </w:p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Сашеньке — ладошки.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Кто рукавчик не засучит,</w:t>
                  </w:r>
                </w:p>
                <w:p>
                  <w:pPr>
                    <w:pStyle w:val="Normal"/>
                    <w:spacing w:lineRule="auto" w:line="240" w:before="64" w:after="64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  <w:t>Тот водички не получит!</w:t>
                  </w:r>
                </w:p>
              </w:tc>
            </w:tr>
          </w:tbl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Ситуативный разговор о правилах личной гигиены (умение пользоваться носовым платком)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Ситуативный разговор «Что такое здоровье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Ситуативный разговор «Чистые руки – залог здоровья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4.Беседа «Что такое бактерии?»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5.Чтение отрывка из произведения К.Чуковского «Мойдодыр» (аудиозапись)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6.Ситуативный разговор «Правила поведения в умывальной комнате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7.Консультация для родителей  «Воспитание КГН у детей среднего возраста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8. Продуктивная деятельность: рисование «Микробы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9.Ситуативный разговор  «Болезни и микробы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1.Д.и. «Моем руки»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2.Слушание песни Ю.Энтина «Вода буль – буль…»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Беседа родителей с детьми дома «Зачем мы умываемся» и изготовление рисунка.</w:t>
            </w:r>
          </w:p>
          <w:p>
            <w:pPr>
              <w:pStyle w:val="Normal"/>
              <w:spacing w:lineRule="auto" w:line="240" w:before="64" w:after="64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3.Итоговая беседа «Как правильно мыть руки».</w:t>
            </w:r>
          </w:p>
        </w:tc>
      </w:tr>
    </w:tbl>
    <w:p>
      <w:pPr>
        <w:pStyle w:val="Normal"/>
        <w:spacing w:lineRule="auto" w:line="240" w:before="0" w:after="142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333333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1.Разработан план мероприятий направленный на понимание важности заботы о собственном здоровье;</w:t>
      </w:r>
    </w:p>
    <w:p>
      <w:pPr>
        <w:pStyle w:val="Normal"/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2.Привлечены родители к совместной работе по формированию гигиенических навыков;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3.Разработаны и внедрены в жизнь группы правила «Как правильно мыть руки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jc w:val="center"/>
        <w:rPr>
          <w:rFonts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Источники</w:t>
      </w:r>
      <w:r>
        <w:rPr>
          <w:rFonts w:eastAsia="Times New Roman" w:cs="Times New Roman"/>
          <w:color w:val="333333"/>
          <w:sz w:val="28"/>
          <w:szCs w:val="28"/>
          <w:lang w:val="en-US" w:eastAsia="ru-RU"/>
        </w:rPr>
        <w:t>: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/>
          <w:color w:val="333333"/>
          <w:sz w:val="28"/>
          <w:szCs w:val="28"/>
          <w:lang w:val="en-US" w:eastAsia="ru-RU"/>
        </w:rPr>
        <w:t>1. festival. 1september.ru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/>
          <w:color w:val="333333"/>
          <w:sz w:val="28"/>
          <w:szCs w:val="28"/>
          <w:lang w:val="en-US" w:eastAsia="ru-RU"/>
        </w:rPr>
        <w:t>2. nsportal.ru/detskiy-sad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3.Пограмма «Чистые ладошки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100" w:after="1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  <w:t>4. Сборник стихов «Поучительные истории»</w:t>
      </w:r>
    </w:p>
    <w:p>
      <w:pPr>
        <w:pStyle w:val="Normal"/>
        <w:spacing w:before="0" w:after="200"/>
        <w:rPr>
          <w:rFonts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17:02Z</dcterms:created>
  <dc:creator>User</dc:creator>
  <dc:description/>
  <dc:language>en-US</dc:language>
  <cp:lastModifiedBy>User</cp:lastModifiedBy>
  <dcterms:modified xsi:type="dcterms:W3CDTF">2024-01-16T0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608DDB39341169B4AA5CAED5AFEC1_12</vt:lpwstr>
  </property>
  <property fmtid="{D5CDD505-2E9C-101B-9397-08002B2CF9AE}" pid="3" name="KSOProductBuildVer">
    <vt:lpwstr>1049-12.2.0.13359</vt:lpwstr>
  </property>
</Properties>
</file>