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ГО УЧРЕЖДЕНИЯ, ИСТОРИЧЕСКАЯ СПРАВКА.</w:t>
      </w:r>
    </w:p>
    <w:p>
      <w:pPr>
        <w:pStyle w:val="TextBodyIndent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«Берёзка» с приоритетным осуществлением деятельности по художественно-эстетическому развития детей расположен в  микрорайоне  южной части города Слободского по адресу: 613150, г. Слободской, пр. Гагарина, д.22, тел.(883362) 4-16-17; 4-45-86.</w:t>
      </w:r>
    </w:p>
    <w:p>
      <w:pPr>
        <w:pStyle w:val="TextBodyIndent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86г. – 1994г. детский сад находился в ведении фанерного комбината «Красный якорь». В ноябре 1994 года учреждение  передано  в муниципальную собственность. </w:t>
      </w:r>
    </w:p>
    <w:p>
      <w:pPr>
        <w:pStyle w:val="TextBodyIndent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ДОУ является администрация города Слободского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Деятельность МКДОУ д/с «Берёзка»  предусмотрена Уставом и Лицензией на право ведения образовательной деятельности,    регистрационный  № 0541  от  19 августа 2011 г 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КДОУ функционирует 12 групп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Контингент детей (воспитанников)</w:t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6"/>
        <w:gridCol w:w="2126"/>
        <w:gridCol w:w="1560"/>
      </w:tblGrid>
      <w:tr>
        <w:trPr>
          <w:trHeight w:val="165" w:hRule="atLeast"/>
        </w:trPr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172" w:hRule="atLeast"/>
        </w:trPr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З</w:t>
            </w:r>
          </w:p>
        </w:tc>
      </w:tr>
      <w:tr>
        <w:trPr>
          <w:trHeight w:val="511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оспитан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4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ая группа раннего возраста «Цветик-семицветик»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торая группа раннего возраста «Неваляшки»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торая  группа раннего возраста  «Носики-курносики»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торая младшая группа «Ладушки»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торая младшая группа «Матрешки» 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яя  группа «Ромашка» 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яя группа «Топтыжки»   (общеразвивающ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яя  группа «Непоседы» 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 группа «Почемучки» 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ая группа «Веселый улей» (общеразвивающ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ая  группа «Солнышко»» (общеразвивающ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ительная группа «Чебурашка» (комбинированн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14573" w:leader="underscore"/>
        </w:tabs>
        <w:autoSpaceDE w:val="false"/>
        <w:ind w:right="-707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ind w:hanging="34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573" w:leader="underscor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: </w:t>
      </w:r>
      <w:r>
        <w:rPr>
          <w:bCs/>
          <w:sz w:val="28"/>
          <w:szCs w:val="28"/>
        </w:rPr>
        <w:t>контингент  воспитанников соответствует лицензионным требованиям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Режим функционирования</w:t>
      </w:r>
      <w:r>
        <w:rPr>
          <w:sz w:val="28"/>
        </w:rPr>
        <w:t>: пятидневная рабочая недел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УКОВОДСТВО И УПРАВЛЕНИЕ ДОУ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Управление образовательным учреждением осуществляется в соответствии с Законом РФ «Об образовании», Уставом учреждения и строится на принципах единоначалия и самоуправления. Формами самоуправления явля</w:t>
        <w:softHyphen/>
        <w:t>ется общее собрание трудового коллектива, педагогический совет образова</w:t>
        <w:softHyphen/>
        <w:t xml:space="preserve">тельного учреждения и Совет родителей. 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4685760"/>
                          <a:chOff x="0" y="0"/>
                          <a:chExt cx="63316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1640" y="34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34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85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49320" y="340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620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5480" y="8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189936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5280"/>
                            <a:ext cx="189936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учебно-воспитатель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2555280"/>
                            <a:ext cx="189936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2320" y="2555280"/>
                            <a:ext cx="189936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й по административно-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33640"/>
                            <a:ext cx="189864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1277640"/>
                            <a:ext cx="189864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1277640"/>
                            <a:ext cx="189864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3833640"/>
                            <a:ext cx="189864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040" y="3833640"/>
                            <a:ext cx="1898640" cy="85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, младшие воспита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55pt;height:368.95pt" coordorigin="0,0" coordsize="9971,7379">
                <v:rect id="shape_0" stroked="f" o:allowincell="f" style="position:absolute;left:0;top:0;width:9970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5" stroked="t" o:allowincell="f" style="position:absolute;left:8475;top:5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4985;top:5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4985;top:1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4985;top:13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495;top:5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4985;top:1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4986;top:1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4985;top:13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3" fillcolor="#bbe0e3" stroked="t" o:allowincell="f" style="position:absolute;left:3490;top:0;width:2990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0;top:4024;width:2990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учебно-воспитательной работ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490;top:4024;width:2990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ДО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6980;top:4024;width:2990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й по административно-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1;top:6037;width:2989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497;top:2012;width:2989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9" fillcolor="#bbe0e3" stroked="t" o:allowincell="f" style="position:absolute;left:5484;top:2012;width:2989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0" fillcolor="#bbe0e3" stroked="t" o:allowincell="f" style="position:absolute;left:3491;top:6037;width:2989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6981;top:6037;width:2989;height:1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, младшие воспита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6pt" to="-5.4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С целью создания условий для повышения эффективности качества работы, её результативности, а значит и эффективности управления,  разработана  Основная общеобразовательная программа дошкольного образования в группах общеразвивающей направлен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еятельность всех участников ДОУ направлена на обеспечение становления, стабилизации, оптимального функционирования и развития ДОУ. Управление ДОУ осуществляется через следующие функции: планирование, организация, регулирование, контроль, анализ, стимулирование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Вывод:</w:t>
      </w:r>
      <w:r>
        <w:rPr>
          <w:color w:val="000000"/>
          <w:sz w:val="28"/>
        </w:rPr>
        <w:t xml:space="preserve"> система управления на всех уровнях является открытой и развиваю</w:t>
        <w:softHyphen/>
        <w:t>щейся, что обеспечивает устойчивость координации деятельности всех звеньев образовательного учреждения. Структура и механизм управления ДОУ определяет его стабильное функционирование.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ДРОВОЕ ОБЕСПЕЧ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руководящих кадров (руководитель, заместитель по УВ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70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руководящ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зрастно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0 –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выше 5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ттестация по занимаемой должности </w:t>
            </w:r>
            <w:r>
              <w:rPr>
                <w:szCs w:val="22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ичие курсовой подготовки руководителя </w:t>
            </w:r>
            <w:r>
              <w:rPr>
                <w:szCs w:val="22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Наличие курсовой подготовки заместителя руководителя </w:t>
            </w:r>
            <w:r>
              <w:rPr>
                <w:szCs w:val="22"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ж работы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 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 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ыше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личие вакансий </w:t>
            </w:r>
            <w:r>
              <w:rPr>
                <w:sz w:val="20"/>
                <w:szCs w:val="20"/>
              </w:rPr>
              <w:t>(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Характеристика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2907"/>
        <w:gridCol w:w="1063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-во пед.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ж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 них совместителе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еш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 -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-  1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-  2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 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выше 2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ее непедагогич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личие в шта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е педаго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1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дагогов-псих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е непедагогич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ых 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огопедов, дефект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тегорий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тодис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9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Cs w:val="22"/>
              </w:rPr>
            </w:pPr>
            <w:r>
              <w:rPr>
                <w:szCs w:val="22"/>
              </w:rPr>
              <w:t>др. (указать наим. долж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ответствие зан.долж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комплект.  пед. кад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 категор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,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ичие вакансий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зрастной соста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именование ваканс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 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 – 5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0 – 5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выше 55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едний возраст пед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эффициент категорийности педколлектива (1 и высшая категор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28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0- 202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1- 202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2- 2023 уч.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3- 2024 уч.год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,5 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Вывод: (снижение коэффициента- в результате вновь принятых  на работу педагогов (молодых специалистов)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ДОУ созданы оптимальные условия для профессионального роста педагогов, основанные на принципах системности, доступности, наглядности, поиска  современных методов и  средств повышения педагогического мастерства.</w:t>
      </w:r>
      <w:r>
        <w:rPr>
          <w:rFonts w:eastAsia="Calibri"/>
          <w:i/>
          <w:iCs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ние заслуг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258"/>
        <w:gridCol w:w="155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я, награ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 Министерства просвещения Р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оздкова В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ва Л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шева 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рян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Кировской об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шева 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ова 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Методическая работа направлена на повышение качества образовательного процесса в  условиях внедрения ФГОС ДО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тодическая тема ДО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ая тема 2022 – 2023 учебного года, год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сделано по реализации данной задач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 сопровождение педагогов ДОУ как одно из условий реализации ФГОС дошкольного образов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</w:rPr>
              <w:t>1.Задача: «</w:t>
            </w:r>
            <w:r>
              <w:rPr>
                <w:bCs/>
              </w:rPr>
              <w:t xml:space="preserve">Содействовать  профессиональной ориентации педагогов по </w:t>
            </w:r>
            <w:r>
              <w:rPr/>
              <w:t xml:space="preserve">использованию  современных форм и методов физического  </w:t>
            </w:r>
            <w:r>
              <w:rPr>
                <w:bCs/>
              </w:rPr>
              <w:t>развития  дошкольников, соответствующих ФГОС Д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 </w:t>
            </w:r>
            <w:r>
              <w:rPr>
                <w:bCs/>
              </w:rPr>
              <w:t>Педсовет «Физическая культура для всех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двигательный игротренинг               -нейроскакалка                         -оздоровительные квесты                          -скандинавская ходьба             -</w:t>
            </w:r>
            <w:r>
              <w:rPr/>
              <w:t>- игры, которые лечат                    --ложечный самомассаж   (видео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-танцевально-игровая-гимнастика-«Са-Фи-Дансе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>-дидактическое пособие «Цветной парашют» (практикум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* 7 апреля- Всемирный  День Здоровь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день «Я спортсменом быть хочу!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Задача</w:t>
            </w:r>
            <w:r>
              <w:rPr>
                <w:rFonts w:eastAsia="Calibri"/>
              </w:rPr>
              <w:t xml:space="preserve">: </w:t>
            </w:r>
            <w:r>
              <w:rPr/>
              <w:t>«Способствовать повышению компетенции педагогов в организации патриотического воспитания  дошкольников в условиях реализации ФГОС Д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:</w:t>
            </w:r>
          </w:p>
          <w:p>
            <w:pPr>
              <w:pStyle w:val="Normal"/>
              <w:rPr/>
            </w:pPr>
            <w:r>
              <w:rPr/>
              <w:t>*Педсов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временные подходы к нравственно-патриотическому воспитанию в ДО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Инновационные технологии в патриотическом воспитан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ум: разработать игру-квест по патриотическому воспита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ыставка лэпбуков по теме</w:t>
            </w:r>
          </w:p>
          <w:p>
            <w:pPr>
              <w:pStyle w:val="Normal"/>
              <w:rPr/>
            </w:pPr>
            <w:r>
              <w:rPr/>
              <w:t>*Смотр уголков патриотического вос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*тематическая неделя </w:t>
            </w:r>
            <w:r>
              <w:rPr>
                <w:i/>
                <w:lang w:eastAsia="zh-CN"/>
              </w:rPr>
              <w:t xml:space="preserve"> «Долгожданная Победа!!!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  <w:r>
              <w:rPr/>
              <w:t xml:space="preserve">Занятие познавательного цикла « Дороги войны» для детей подготовительных и старших групп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*</w:t>
            </w:r>
            <w:r>
              <w:rPr/>
              <w:t xml:space="preserve">Музыкальная гостиная   « Песни фронтовые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*</w:t>
            </w:r>
            <w:r>
              <w:rPr/>
              <w:t xml:space="preserve"> Изготовление памятных подарков и открыток для ветеран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* Просмотр слайдов на заданную тематику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>Праздник « Чтим Великий День Победы»</w:t>
            </w:r>
          </w:p>
          <w:p>
            <w:pPr>
              <w:pStyle w:val="Normal"/>
              <w:rPr/>
            </w:pPr>
            <w:r>
              <w:rPr/>
              <w:t>*оформление мини-музея с размещением портретов воевавших родственников, детской литературы на военную тематику. рисунков, макетов, коллажей</w:t>
            </w:r>
          </w:p>
          <w:p>
            <w:pPr>
              <w:pStyle w:val="Normal"/>
              <w:rPr/>
            </w:pPr>
            <w:r>
              <w:rPr/>
              <w:t>*акция «День без конфет – солдату привет» (сбор посылок участникам СВО к Новому году +рисунки и письма от детей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*</w:t>
            </w:r>
            <w:r>
              <w:rPr>
                <w:rFonts w:eastAsia="Calibri"/>
                <w:color w:val="000000"/>
                <w:lang w:eastAsia="en-US"/>
              </w:rPr>
              <w:t xml:space="preserve"> Всероссийская военно-патриотическая акция «Знание. Герои» (оформление информационных стендов в группах)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/>
              </w:rPr>
              <w:t>Задача:</w:t>
            </w:r>
            <w:r>
              <w:rPr>
                <w:bCs/>
              </w:rPr>
              <w:t xml:space="preserve"> Осуществлять психолого-педагогическое сопровождение  родителей путём  вовлечения их в сотрудничество с Д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*экологическая акция по сбору плодов рябины (на корм птицам)</w:t>
            </w:r>
          </w:p>
          <w:p>
            <w:pPr>
              <w:pStyle w:val="Normal"/>
              <w:shd w:fill="FFFFFF" w:val="clea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* выставка «Чудеса на грядке» (поделки из овоще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*Природоохранная акция «Накормите птиц зимой» (развесить кормушки на участках), организовать подкормку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*«Мастерская Деда Мороза: </w:t>
            </w:r>
            <w:r>
              <w:rPr>
                <w:rFonts w:eastAsia="Calibri"/>
              </w:rPr>
              <w:t>«Рождественская сказка»</w:t>
            </w:r>
            <w:r>
              <w:rPr/>
              <w:t xml:space="preserve"> под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«День родительского самоуправления в детском сад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* Семинар- практикум «Секреты успешного взаимодействия с родителями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*7 апреля- Всемирный  День Здоровья  тематический день </w:t>
            </w:r>
            <w:r>
              <w:rPr/>
              <w:t>«Я спортсменом быть хочу» (семейные газет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*К Дню рождения Земли: Выставка семейных  коллажей «Родные тропинки Вятской глубинки» (старшие  гр)</w:t>
            </w:r>
          </w:p>
          <w:p>
            <w:pPr>
              <w:pStyle w:val="Normal"/>
              <w:rPr/>
            </w:pPr>
            <w:r>
              <w:rPr/>
              <w:t>*Акция «Тропа добрых дел» -уборка территории, ремонт игрового оборудования</w:t>
            </w:r>
          </w:p>
          <w:p>
            <w:pPr>
              <w:pStyle w:val="Normal"/>
              <w:rPr/>
            </w:pPr>
            <w:r>
              <w:rPr/>
              <w:t>*консультации, ведение «Живого журнала» на сайте ДОУ, ВК</w:t>
            </w:r>
          </w:p>
          <w:p>
            <w:pPr>
              <w:pStyle w:val="Normal"/>
              <w:rPr/>
            </w:pPr>
            <w:r>
              <w:rPr/>
              <w:t>* исследовательская деятельность с детьми в летний период в кругу семьи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арафоне «Добрая вятка»- реализовывались все зада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ОБРАЗОВАТЕЛЬНОЙ ДЕЯТЕЛЬНОСТ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 xml:space="preserve"> </w:t>
      </w:r>
      <w:r>
        <w:rPr>
          <w:sz w:val="28"/>
        </w:rPr>
        <w:t>Содержание и организация</w:t>
      </w:r>
      <w:r>
        <w:rPr>
          <w:rFonts w:eastAsia="Calibri"/>
          <w:sz w:val="28"/>
          <w:szCs w:val="28"/>
          <w:lang w:eastAsia="en-US"/>
        </w:rPr>
        <w:t xml:space="preserve"> образовательной деятельности на уровне дошкольного образования </w:t>
      </w:r>
      <w:r>
        <w:rPr>
          <w:sz w:val="28"/>
        </w:rPr>
        <w:t xml:space="preserve">определяется </w:t>
      </w:r>
      <w:r>
        <w:rPr>
          <w:rFonts w:eastAsia="Calibri"/>
          <w:sz w:val="28"/>
          <w:szCs w:val="28"/>
          <w:lang w:eastAsia="en-US"/>
        </w:rPr>
        <w:t>основной Образовательной программой дошкольного образования.  Программа обеспечивает развитие личности детей дошкольного возраста в различных  видах  общения  и  деятельности  с  учётом  их   возрастных, индивидуальных психологических и физиологических особенностей  и   должна быть направлена на решение задач, указанных в пункте 1.6 Стандарта.</w:t>
      </w:r>
    </w:p>
    <w:p>
      <w:pPr>
        <w:pStyle w:val="Normal"/>
        <w:tabs>
          <w:tab w:val="clear" w:pos="708"/>
          <w:tab w:val="left" w:pos="6440" w:leader="none"/>
        </w:tabs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социокультурной среды, соответствующей возрастным и индивидуальным особенностям де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*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* обеспечение преемственности целей, задач и содержания дошкольного общего и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ДОУ продолжает функционировать  комбинированная группа. Разработана </w:t>
      </w:r>
      <w:r>
        <w:rPr>
          <w:sz w:val="28"/>
          <w:szCs w:val="28"/>
          <w:lang w:eastAsia="en-US"/>
        </w:rPr>
        <w:t>адаптированная основная образовательная программа (далее – АООП) дошкольного образования  для детей дошкольного возраста с тяжёлым нарушением речевого развития (ТНР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ООП – образовательная программа, адаптированная для обучения лиц с ОВЗ с учетом особенностей их психофизического развития, индивидуальных возможностей, обеспечивающая коррекцию нарушений развития и социальную адаптацию указанных лиц. Такая программа разрабатывается образовательной организацией самостоятельно с учетом требований ФГОС на основании Примерной адаптированной основной образовательной программы (ПрАООП) в соответствии с особыми образовательными потребностями лиц с ОВЗ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грамме выстроена система коррекционно-развивающей работы,  указаны задачи и содержание работы в каждой из пяти образовательных област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с учётом требован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а Российской Федерации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а Минобрнауки Росс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ой адаптированной основной образовательной программы дошкольного образования детей с тяжёлыми нарушениями речи, одобренной решением федерального учебно-методического объединения по общему образованию 7 декабря 2017г., протокол № 6/17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эпидемиологическими требованиями к устройству, содержанию и организации режима работы в дошкольных организациях 2.4.1.3049-13 от 30.07.2013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оставлении АООП учитывались разработки отечественных ученых в области общей и специальной педагогики и психологии. Программа рассчитана на 2 года обучения: 1 год обучения – дети 5-6  лет (старшая  группа), 2 год обучения – 6-7 лет (подготовительная группа)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иоритетного направ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«Березка» имеет приоритетное  художественно-эстетическое направление развития детей и оказывает широкий спектр образовательных услуг в форме совместной творческой деятельности детей и педагога (Творческая мастерская)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Развивать эмоциональную отзывчивость, воображение, творческое мышлени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мпоненты системы работы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(выбор программ и технологий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стетического воспитания дошкольников (кадровое обеспечение, учебно-методическое обеспечение, создание предметно – развивающей среды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(совместная творческая деятельность педагога с детьми по проектам  и программам, внедрение нетрадиционных технологий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с другими учреждениями и организациями (музейно-выставочным центром, центром чтения детей и подростков, музыкальной  школой, центром патриотического воспитания им. Г. Булатова, центром культурного развития и дополнительного образования «Паруса», участие в конкурсах детского художественного творчества различного уровня 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вариативных форм, способов, методов, средств реализации Программы. Организация учебно-воспитательного процесс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существления работы по  приоритетному направлению и повышения профессионального мастерства и самообразования педагогов в области  художественно-эстетического развития и воспитания детей дошкольного возраста, изучается опыт работы дошкольных образовательных организаций с приоритетом художественно- эстетического направления развития,  </w:t>
      </w:r>
      <w:r>
        <w:rPr>
          <w:rFonts w:eastAsia="Calibri"/>
          <w:sz w:val="28"/>
          <w:szCs w:val="28"/>
          <w:lang w:eastAsia="en-US"/>
        </w:rPr>
        <w:t xml:space="preserve">проводятся смотры-конкурсы по созданию предметно-развивающей среды в группах, эстетики оформления помещений детского сада, мастер –классы по освоению педагогами нетрадиционных технологий художественного творчества.  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ДОУ реализуются следующие </w:t>
      </w:r>
      <w:r>
        <w:rPr>
          <w:b/>
          <w:color w:val="2D2A2A"/>
          <w:sz w:val="28"/>
          <w:szCs w:val="28"/>
        </w:rPr>
        <w:t>парциальные 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>-«</w:t>
      </w:r>
      <w:r>
        <w:rPr>
          <w:color w:val="2D2A2A"/>
          <w:sz w:val="28"/>
          <w:szCs w:val="28"/>
          <w:u w:val="single"/>
        </w:rPr>
        <w:t>Музыкальные шедевры</w:t>
      </w:r>
      <w:r>
        <w:rPr>
          <w:color w:val="2D2A2A"/>
          <w:sz w:val="28"/>
          <w:szCs w:val="28"/>
        </w:rPr>
        <w:t>», автор  О.П. Радынов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>-«</w:t>
      </w:r>
      <w:r>
        <w:rPr>
          <w:color w:val="2D2A2A"/>
          <w:sz w:val="28"/>
          <w:szCs w:val="28"/>
          <w:u w:val="single"/>
        </w:rPr>
        <w:t>Ритмическая мозаика</w:t>
      </w:r>
      <w:r>
        <w:rPr>
          <w:color w:val="2D2A2A"/>
          <w:sz w:val="28"/>
          <w:szCs w:val="28"/>
        </w:rPr>
        <w:t>», автор  О.П.Радынов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>-</w:t>
      </w:r>
      <w:r>
        <w:rPr>
          <w:sz w:val="28"/>
          <w:szCs w:val="28"/>
        </w:rPr>
        <w:t xml:space="preserve"> Программа музыкального воспитания детей дошкольного возраста «Ладушки», авторы  Каплунова И.М., Новоскольцева И.А.</w:t>
      </w:r>
      <w:r>
        <w:rPr>
          <w:color w:val="2D2A2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-</w:t>
      </w:r>
      <w:r>
        <w:rPr>
          <w:color w:val="2D2A2A"/>
          <w:sz w:val="28"/>
          <w:szCs w:val="28"/>
          <w:u w:val="single"/>
        </w:rPr>
        <w:t>Программа художественного воспитания, обучения и развития детей 2-7 лет «Цветные ладошки»,</w:t>
      </w:r>
      <w:r>
        <w:rPr>
          <w:color w:val="2D2A2A"/>
          <w:sz w:val="28"/>
          <w:szCs w:val="28"/>
        </w:rPr>
        <w:t xml:space="preserve"> автор И.А. Лыкова, кандидат педагогических наук, старший научный сотрудник ГУ «Институт художественного образования РАО»,   направлена на формирование эстетического отношения и художественно-творческое развитие в изобразительной деятельности, содержит систему занятий по лепке, аппликации и рисованию для всех возрастных групп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>-«</w:t>
      </w:r>
      <w:r>
        <w:rPr>
          <w:color w:val="2D2A2A"/>
          <w:sz w:val="28"/>
          <w:szCs w:val="28"/>
          <w:u w:val="single"/>
        </w:rPr>
        <w:t>Умные пальчики»,</w:t>
      </w:r>
      <w:r>
        <w:rPr>
          <w:color w:val="2D2A2A"/>
          <w:sz w:val="28"/>
          <w:szCs w:val="28"/>
        </w:rPr>
        <w:t xml:space="preserve"> автор  И.А. Лыкова - предлагает инновационный вариант реализации задач художественно-эстетического развития детей и содержит систему занятий по конструированию с использование различного материала для детей от 3 до 7 лет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учебно-методические пособия:</w:t>
      </w:r>
    </w:p>
    <w:p>
      <w:pPr>
        <w:pStyle w:val="Normal"/>
        <w:spacing w:before="0" w:after="0"/>
        <w:contextualSpacing/>
        <w:jc w:val="both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методические рекомендации «Театрализованная деятельность дошкольников  2-5 лет»</w:t>
      </w:r>
      <w:r>
        <w:rPr>
          <w:sz w:val="28"/>
          <w:szCs w:val="28"/>
        </w:rPr>
        <w:t xml:space="preserve"> , автор Н.Ф.Губанова  -представлена годовая программа художественно-творческого  развития детей средствами театрализованной игры. Театрализованные игры и представления проводятся в свободной деятельности, на развлечениях и праздниках, воспитанники   подготовительных групп показывают театрализованные постановки детям младшего возраст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Художественный труд в детском саду</w:t>
      </w:r>
      <w:r>
        <w:rPr>
          <w:sz w:val="28"/>
          <w:szCs w:val="28"/>
        </w:rPr>
        <w:t>», автор И.А. Лыкова  -раскрывает содержание художественно- продуктивной деятельности детей 7 года жизни в сотворчестве с педагогом, родителями и сверстниками. В данном пособии предложена примерная тематика художественных проектов «Школа дизайна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  <w:u w:val="single"/>
        </w:rPr>
        <w:t>-«Коллаж из бумаги. Детский дизайн»,</w:t>
      </w:r>
      <w:r>
        <w:rPr>
          <w:color w:val="2D2A2A"/>
          <w:sz w:val="28"/>
          <w:szCs w:val="28"/>
        </w:rPr>
        <w:t xml:space="preserve"> авторы И.А. Лыкова, Е.В. Максимова – знакомит детей  с креативной техникой современного искусства –коллажем из бумаги, содержит серию занятий для детей старшего дошкольного возраста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D2A2A"/>
          <w:sz w:val="28"/>
          <w:szCs w:val="28"/>
        </w:rPr>
        <w:t xml:space="preserve">Занятия по детскому дизайну развивают у детей творческие способности, эстетический вкус,  проводятся с детьми старших и подготовительных групп один раз в месяц в свободное время. Тематика коллажей  выбирается педагогами в зависимости от изучаемой темы, общественных событий, интересов детей. Практикуется такая форма работы как «Семейные коллажи,  </w:t>
      </w:r>
      <w:r>
        <w:rPr>
          <w:rFonts w:eastAsia="Calibri"/>
          <w:sz w:val="28"/>
          <w:szCs w:val="28"/>
          <w:lang w:eastAsia="en-US"/>
        </w:rPr>
        <w:t>конкурсы коллажей</w:t>
      </w:r>
      <w:r>
        <w:rPr>
          <w:color w:val="2D2A2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ах оформляются персональные выставки детского художественного творчества, совместного художественного творчества детей  с педагогом и с родителями. В оформлении интерьера детского сада используются творческие работы детей. Воспитанники  являются активными  участниками городских </w:t>
      </w:r>
      <w:r>
        <w:rPr>
          <w:rFonts w:eastAsia="Calibri"/>
          <w:sz w:val="28"/>
          <w:szCs w:val="28"/>
          <w:lang w:eastAsia="en-US"/>
        </w:rPr>
        <w:t>культурных мероприятий</w:t>
      </w:r>
      <w:r>
        <w:rPr>
          <w:sz w:val="28"/>
          <w:szCs w:val="28"/>
        </w:rPr>
        <w:t>, дипломантами  и призёрами   конкурсов детского художественного творчества различного уровня. Стало традицией проведение в детском саду тематических дней народного искусства («Ремесленная Вятка», «Секреты русской матрёшки»)  с организацией мастер-классов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семьями  воспитанников направлено на изучение запросов родителей по разнообразию содержания художественно-эстетического развития детей, информирование о целях, задачах, результатах реализации программы в контексте художественно-эстетического приоритета, вовлечение в совместную художественную деятельность с детьми. Родители принимают активное участие в пополнении среды для художественного развития детей: изготовлении кукол тростевого театра, костюмов и атрибутов к праздникам, оформлении групповых  помещений, выставках семейного творчества, используется такая форма работы как «мастер-класс от родителей» и др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РЧЕСКАЯ МАСТЕРСКАЯ</w:t>
      </w:r>
    </w:p>
    <w:p>
      <w:pPr>
        <w:pStyle w:val="Normal"/>
        <w:tabs>
          <w:tab w:val="clear" w:pos="708"/>
          <w:tab w:val="left" w:pos="2835" w:leader="none"/>
          <w:tab w:val="center" w:pos="7639" w:leader="none"/>
        </w:tabs>
        <w:spacing w:before="0" w:after="200"/>
        <w:ind w:firstLine="709"/>
        <w:jc w:val="center"/>
        <w:rPr/>
      </w:pPr>
      <w:r>
        <w:rPr/>
        <w:t>(совместная творческая деятельность с детьми на основе проекта или программы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268"/>
        <w:gridCol w:w="3111"/>
      </w:tblGrid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, зада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ы реализации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олшебная ниточ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 подготовительная групп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оспитатель Никулина И.И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проекта: развивать творческие способности у детей в процессе создания поделок из нит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учить  приёмам  использования ниток разной фак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учить создавать поделки по шаблон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развивать у детей интерес к искусств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творческая деятельность со сверстниками и взрослыми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«Умелые руч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таршая групп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. Суслова Л.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создать условия для развития конструктивных навы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учить различать и правильно называть нетрадиционный материа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апробировать систему обучения детей художественному труду с использованием нетрадиционных техни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формировать умение работать коллективно для достижения общего результ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воспитывать умение  сотрудничать со взрослыми и сверстник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творческая деятельность со сверстниками и взросл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Игровые приёмы</w:t>
            </w:r>
          </w:p>
        </w:tc>
      </w:tr>
      <w:tr>
        <w:trPr>
          <w:trHeight w:val="8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«Цветная радуг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средняя .групп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. Мартьянова И.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: внедрять различные техники нетрадиционного рис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учить детей различным способам нетрадиционного рис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учить пользоваться карандашом, кистью, фломастером, регулируя нажи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развивать мелкую моторику ру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воспитывать эмоциональную отзывчивость при восприятии произведений изобразительного  искус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,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творческая деятельность со сверстниками и взрослы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>Игровые приёмы</w:t>
            </w:r>
          </w:p>
        </w:tc>
      </w:tr>
      <w:tr>
        <w:trPr>
          <w:trHeight w:val="8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«Бумажная фантаз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(с детьми старшей  группы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спитатель Черезова Т.И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Цель: развивать творческие способности детей через работу с цветной бумаг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адачи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Познакомит детей с техникой «бумажная мозаика»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.Обогащать сенсорные впечатления (фактура, плотность, цвет используемого материала)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Развивать мелкую моторику, координацию движений рук, глазомер, творческую фантазию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4.Формировать интерес к совместной деятельности со взрослым и сверстникам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5.Воспитывать усидчивость, аккуратность, умение работать в коллектив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Обучение приёмам работы с бумагой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каз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ъясне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гровые приёмы</w:t>
            </w:r>
          </w:p>
        </w:tc>
      </w:tr>
      <w:tr>
        <w:trPr>
          <w:trHeight w:val="8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«Весёлая мозаи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редняя групп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ь Чикишева 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b/>
                <w:bCs/>
                <w:i/>
              </w:rPr>
              <w:t>Цель: </w:t>
            </w:r>
            <w:r>
              <w:rPr>
                <w:i/>
              </w:rPr>
              <w:t>развивать  творческие способности детей через обучение работе с ватой</w:t>
            </w:r>
          </w:p>
          <w:p>
            <w:pPr>
              <w:pStyle w:val="Normal"/>
              <w:shd w:fill="FFFFFF" w:val="clear"/>
              <w:spacing w:lineRule="atLeast" w:line="33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чи:</w:t>
            </w:r>
          </w:p>
          <w:p>
            <w:pPr>
              <w:pStyle w:val="Normal"/>
              <w:shd w:fill="FFFFFF" w:val="clear"/>
              <w:spacing w:lineRule="atLeast" w:line="338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с детьм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1.Познакомить с техникой изготовления аппликации из ваты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2.развивать умение производить точные движения пальцев рук, координировать движения рук со зрительным восприятием, тактильную чувствительн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3.Развивать творческую активность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4.Воспитывать усидчивость , аккуратность, умение работать в коллектив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5.Содействовать вовлечению родителей в совместную творческую деятельность с деть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атривание готовых раб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яс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и коллектив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местная деятельность с родителями и педагог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ставк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ровые приёмы </w:t>
            </w:r>
          </w:p>
        </w:tc>
      </w:tr>
      <w:tr>
        <w:trPr>
          <w:trHeight w:val="69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рамма «Берестушечки» (с детьми подготовительной  группы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.рук. Ашихмина Э.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программы: приобщение детей к русскому фольклор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знакомить детей с русским народным поэтическим и музыкальным творчеств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формировать исполнительские навыки в области пения и музицир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развивать музыкальные коммуникативные качества детей через народные танцы и иг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е игре на деревянных ложках, колокольчик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ие русских народных попевок, колыбельных, пес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предметами русского народного бы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русскими народными музыкальными инструментами, вятскими играми, забавами, закличками, календарными праздниками,  их традиц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ценирование потешек с использованием предметов русского бы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о героях русских народных сказок</w:t>
            </w:r>
          </w:p>
        </w:tc>
      </w:tr>
      <w:tr>
        <w:trPr>
          <w:trHeight w:val="8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ворческая мастерская «Юный дизайнер» (старшие групп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. Суслова Л.Л. Черезова Т.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Цель: способствовать самовыражению детей  в художественно-продуктивной деятельности</w:t>
            </w:r>
            <w:r>
              <w:rPr>
                <w:rFonts w:eastAsia="Calibri"/>
                <w:i/>
              </w:rPr>
              <w:t>, расширению опыта творческой деятельности по обустройству предметно-пространственной сред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Учить детей новым технологиям и видам худож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>
                <w:szCs w:val="22"/>
              </w:rPr>
              <w:t xml:space="preserve"> Р</w:t>
            </w:r>
            <w:r>
              <w:rPr>
                <w:i/>
              </w:rPr>
              <w:t>азвивать воображение, поддерживая проявления фантазии, смелости в реализации собственных замысл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Способствовать формированию навыков работы с разнообразными материалам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Повышать уровень компетентности родителей  в вопросах развития творческих способностей дошкольников  через дизайн – деятельност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занятия комплексные, фронтальные, интегрированны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ндивидуальная компози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ллективная композиц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г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есе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ста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конкурс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блю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ы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эксперимен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накомство с  иллюстративным материал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вместное творчество с родителям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color w:val="2D2A2A"/>
        </w:rPr>
      </w:pPr>
      <w:r>
        <w:rPr>
          <w:b/>
          <w:i/>
          <w:color w:val="2D2A2A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D2A2A"/>
        </w:rPr>
      </w:pPr>
      <w:r>
        <w:rPr>
          <w:b/>
          <w:i/>
          <w:color w:val="2D2A2A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D2A2A"/>
        </w:rPr>
      </w:pPr>
      <w:r>
        <w:rPr>
          <w:b/>
          <w:i/>
          <w:color w:val="2D2A2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детском саду функционируют творческие группы, задача которых –</w:t>
      </w:r>
      <w:r>
        <w:rPr/>
        <w:t xml:space="preserve"> поиск оптимальных путей и реализация проектов по проблемам, заявленным в  Программе развития (выполнение требований ФГОС ДО к  психолого-педагогическим  условиям   реализации основной образовательной программы дошкольного образования)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224"/>
        <w:gridCol w:w="229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, задач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 творческой групп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оделирование в создании мобильной развивающей предметно-пространственной среды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:</w:t>
            </w:r>
          </w:p>
          <w:p>
            <w:pPr>
              <w:pStyle w:val="Normal"/>
              <w:shd w:fill="FFFFFF" w:val="clear"/>
              <w:ind w:right="-428" w:hanging="0"/>
              <w:rPr/>
            </w:pPr>
            <w:r>
              <w:rPr/>
              <w:t>Создать условия  для игр детей на макетно-моделированной основе, как одного из универсальных средств обогащения предметно-пространственной среды.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чи проекта:</w:t>
            </w:r>
          </w:p>
          <w:p>
            <w:pPr>
              <w:pStyle w:val="Normal"/>
              <w:ind w:right="-428" w:hanging="0"/>
              <w:rPr>
                <w:lang w:eastAsia="en-US"/>
              </w:rPr>
            </w:pPr>
            <w:r>
              <w:rPr>
                <w:lang w:eastAsia="en-US"/>
              </w:rPr>
              <w:t>1. Изучить новые подходы к организации развивающей предметно-пространственной среды, обеспечивающей полноценное развитие дошкольников;</w:t>
            </w:r>
          </w:p>
          <w:p>
            <w:pPr>
              <w:pStyle w:val="Normal"/>
              <w:ind w:right="-428" w:hanging="0"/>
              <w:rPr>
                <w:lang w:eastAsia="en-US"/>
              </w:rPr>
            </w:pPr>
            <w:r>
              <w:rPr>
                <w:lang w:eastAsia="en-US"/>
              </w:rPr>
              <w:t>2. Организовать развивающую среду, способствующую полноценному развитию детей с учетом их потребностей и интересов;</w:t>
            </w:r>
          </w:p>
          <w:p>
            <w:pPr>
              <w:pStyle w:val="Normal"/>
              <w:ind w:right="-428" w:hanging="0"/>
              <w:rPr>
                <w:lang w:eastAsia="en-US"/>
              </w:rPr>
            </w:pPr>
            <w:r>
              <w:rPr>
                <w:lang w:eastAsia="en-US"/>
              </w:rPr>
              <w:t>3. Создать условия для обеспечения разных видов деятельности дошкольников .(игровой, двигательной, интеллектуальной, самостоятельной, творческой, художественной, театрализованн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ьянова И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злякова Л.А., воспитател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ошколь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традициям Вятского кра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иобщение дошкольников к традициям Вятского кра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ек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С детьм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.  Приобщать к духовно-нравственным ценностям Вятского края;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 xml:space="preserve">2.Развивать речевую и музыкальную культуру средствами Вятского фолькло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3. Обучать детским народным играм, воспитывать интерес к Вятской культуре    средствами детского игрового фольклора, 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4.Создавать условия для твор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 родителям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Вовлечь родителей в совместный творческий процесс реализации проек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дивидуальное сопровождение молодого специалиста   как условие 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ионального рост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Цель педагогического проекта</w:t>
            </w:r>
            <w:r>
              <w:rPr/>
              <w:t xml:space="preserve"> : способствовать  профессиональному  росту  молодых специалистов посредством  их индивидуального  методическо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1. разработать модель индивидуального сопровождения молодых специалист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2. разработать  и апробировать  прогностическую модель  индивидуального методического сопровождения молодых специалистов;                                                                                                                  3.  способствовать  </w:t>
            </w:r>
            <w:r>
              <w:rPr>
                <w:rFonts w:eastAsia="Calibri"/>
                <w:lang w:eastAsia="en-US"/>
              </w:rPr>
              <w:t>повышению  уровня категорийности молодых специалистов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 по УВ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семейного благополуч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ть условия для объединения усилий семьи и дошкольного учреждения по профилактике и раннему выявлению семей группы риск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с педагог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собствовать актуализации индивидуальной воспитательной позиции, формированию культуры взаимодействия с семьями группы р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ть условия для повышения правовой культуры педагога во взаимодействии с семьями группы риск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еть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йствовать созданию условий для социально-эмоционального развития детей группы р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овать профилактике эмоционального неблагополучия детей в условия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йствовать повышению правовой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оать гармонизации  взаимоотношений в диаде «родитель-ребёнок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жидаемый результат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педагог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статочный уровень правовой культуры педаго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сокий уровень педагогической компетентности во взаимодействии с семьями группы рис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родител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тимальная правовая и психолого-педагогическая культура родителей семей группы рис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тимальный уровень гармонизации  взаимоотношений в диаде «родитель-ребёнок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деть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тимальный уровень эмоционального благополучия и социально-коммуникативного развития детей из неблагополучных семей и семей группы риска в условиях детского са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 по УВР, общественный инспекто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 Психолого-педагогическо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одител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редством использова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танционного взаимодействи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обеспечить открытость и доступность во взаимодействии детского сада с семьями воспитанников, создать систему дистанционного психолого-педагогического сопровождения родителей в вопросах развития и воспитания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способствовать вовлечению родителей в единое  информационное образовательное пространство детского са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асширять спектр форм взаимодействия с родителями посредством ИК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содействовать повышению психолого -педагогической культуры родителей в вопросах развития и воспитания де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рина М.М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шихмина А.В.. воспитател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Личные достижения педагогов</w:t>
      </w:r>
      <w:r>
        <w:rPr/>
        <w:t xml:space="preserve"> ДОО в 2023 – 2024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618"/>
        <w:gridCol w:w="2492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именование конкурс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олько призёры и победители)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етодическая работа» «Профессия – воспитатель»</w:t>
            </w:r>
          </w:p>
          <w:p>
            <w:pPr>
              <w:pStyle w:val="Normal"/>
              <w:rPr>
                <w:bCs/>
              </w:rPr>
            </w:pPr>
            <w:r>
              <w:rPr/>
              <w:t>(образовательный портал для педагогов и воспитателей «Планета педагог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ва Л.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место (победител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алант Всероссийский профессиональный конкурс патриотического воспитания «Родина: патриотизм, гражданственность, толерантн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инация «Методическая разраб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И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Калейдоскоп средств методов и форм» работа: «Адвент-календарь «Космос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зова Т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  <w:t>Победителя 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ля педагогов «Растим Гражданина и Патри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С.В.</w:t>
              <w:br/>
              <w:t>Никулина И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асштабный конкурс для педагогов «Семейные традиции», посвященный Году семьи  Работа «Уж ты вербочка пушис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ремя Знаний»</w:t>
            </w:r>
          </w:p>
          <w:p>
            <w:pPr>
              <w:pStyle w:val="Normal"/>
              <w:rPr/>
            </w:pPr>
            <w:r>
              <w:rPr/>
              <w:t>1.Спортивный танец с элементами акробатики «Ленты вперед»</w:t>
            </w:r>
          </w:p>
          <w:p>
            <w:pPr>
              <w:pStyle w:val="Normal"/>
              <w:rPr/>
            </w:pPr>
            <w:r>
              <w:rPr/>
              <w:t>2.Сценарий праздника:</w:t>
            </w:r>
          </w:p>
          <w:p>
            <w:pPr>
              <w:pStyle w:val="Normal"/>
              <w:rPr/>
            </w:pPr>
            <w:r>
              <w:rPr/>
              <w:t>оздоровительный  квест  «Поиски пропавшей Маслен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Е.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о ф/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ремя Знаний»</w:t>
            </w:r>
          </w:p>
          <w:p>
            <w:pPr>
              <w:pStyle w:val="Normal"/>
              <w:rPr/>
            </w:pPr>
            <w:r>
              <w:rPr/>
              <w:t>1.Номинация «Моя Родина-Россия» работа «Ложкари»</w:t>
            </w:r>
          </w:p>
          <w:p>
            <w:pPr>
              <w:pStyle w:val="Normal"/>
              <w:rPr/>
            </w:pPr>
            <w:r>
              <w:rPr/>
              <w:t>2.номинация «Мой педагогический опыт» «Использование народного фольклора в гендерном воспитании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Э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. руководи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ремя Знаний»</w:t>
            </w:r>
          </w:p>
          <w:p>
            <w:pPr>
              <w:pStyle w:val="Normal"/>
              <w:rPr/>
            </w:pPr>
            <w:r>
              <w:rPr/>
              <w:t>.Номинация: «дидакт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и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Л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ремя Знаний»</w:t>
            </w:r>
          </w:p>
          <w:p>
            <w:pPr>
              <w:pStyle w:val="Normal"/>
              <w:rPr/>
            </w:pPr>
            <w:r>
              <w:rPr/>
              <w:t>1.номинация «Методические разработки», работа: квест «Путешествие в страну финан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М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 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(окружно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 конкурса «За нравственный подвиг учителя» по Вятской Митрополии программа «Храмы моей малой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Л.А.</w:t>
            </w:r>
          </w:p>
          <w:p>
            <w:pPr>
              <w:pStyle w:val="Normal"/>
              <w:rPr/>
            </w:pPr>
            <w:r>
              <w:rPr/>
              <w:t>Никулина И.И.</w:t>
            </w:r>
          </w:p>
          <w:p>
            <w:pPr>
              <w:pStyle w:val="Normal"/>
              <w:rPr/>
            </w:pPr>
            <w:r>
              <w:rPr/>
              <w:t>Зырянова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стижения воспитанников ОО в 2023 – 2024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82"/>
        <w:gridCol w:w="360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групп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уровен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бедители и призёр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акова Мил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ной конкурс «Лес глазами детей 20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плом победител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ина Екате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лакова Мил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рехова Со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родской конкурс творческих работ «Первый учитель» детво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3 мест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плом 3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Торощин Его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ой Центр чтения детей и подростк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Онлайн конкурс чтец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«Славим мы величие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за 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Валова Алис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Всероссийский творческий конкурс «Краше мамы в мире 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алыгина Юли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ой конкурс чтецов «Россия-родина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3 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итюков Андре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енчикова Таис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Областной конкурс «Моя малая родина: природа, культура, этнос (экологическая сказка «Лесная апте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Грамо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алыгина Юли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Подгото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ой конкурс чтецов «Россия-родина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3 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12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Всероссийский интеллектуальный конкурс «Знаток- дошколен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ы 1и 2 мест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Лапина Кат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Муниципальный этап конкурса «Рождество приходит в кажды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2 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ети средней группы «Топтыжки» (коллективная рабо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артьяова И.А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Муниципальный этап конкурса «Рождество приходит в кажды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3 с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Кочкина Мил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Подготов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ой конкурс шаш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4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Зязина Василис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п Арте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Стерлегова Васили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Черезова Т.И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Международная игра-конкурс «Астра-природоведение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приз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Сибиряков Арт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ладш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Всероссийский творческий конкурс «Время знаний» номинация «Сохраним природу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Работа «Жар-пт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/>
              <w:t>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Чикунова Ан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Всероссийский творческий конкурс «Время знаний» номинация «День Победы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Работа «Голубь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Зязина Василис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Кочкина Мил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Старша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 xml:space="preserve">Городской конкурс чтецов «Твоя ве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лауреата 1 степен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Лапина Кат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ая спартак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1 место в прыжках в дли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Матушкин Степа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 xml:space="preserve">Старшая 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1 место в бе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алыгина Юли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ит.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3 место в бе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Микрюков Ив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ит.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1 место в брос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Жилина Со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ит.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1 место в брос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Зязина Васили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старш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 xml:space="preserve">Городской конкурс чтецов «Твоя ве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лауреата 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Кочкина Мила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Подготовит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/>
            </w:pPr>
            <w:r>
              <w:rPr/>
              <w:t>Городской конкурс чтецов «Твоя в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565" w:hanging="0"/>
              <w:rPr>
                <w:bCs/>
              </w:rPr>
            </w:pPr>
            <w:r>
              <w:rPr>
                <w:bCs/>
              </w:rPr>
              <w:t>Диплом 1 мест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56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781" w:leader="none"/>
              </w:tabs>
              <w:spacing w:lineRule="auto" w:line="276" w:before="0" w:after="200"/>
              <w:ind w:right="565" w:hanging="0"/>
              <w:jc w:val="center"/>
              <w:rPr>
                <w:bCs/>
              </w:rPr>
            </w:pPr>
            <w:r>
              <w:rPr>
                <w:bCs/>
              </w:rPr>
              <w:t>Матушкин Степ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565" w:hanging="0"/>
              <w:jc w:val="center"/>
              <w:rPr/>
            </w:pPr>
            <w:r>
              <w:rPr/>
              <w:t xml:space="preserve">Старшая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pacing w:before="0" w:after="200"/>
              <w:ind w:right="565" w:hanging="0"/>
              <w:rPr>
                <w:bCs/>
              </w:rPr>
            </w:pPr>
            <w:r>
              <w:rPr>
                <w:bCs/>
              </w:rPr>
              <w:t>Городской конкурс творческих работ «Пасха Крас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 w:before="0" w:after="200"/>
              <w:ind w:right="565" w:hanging="0"/>
              <w:jc w:val="center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6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истема мониторинга достижения детьми планируемых результатов освоения Образовательной программы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/>
        <w:ind w:firstLine="567"/>
        <w:jc w:val="both"/>
        <w:rPr>
          <w:rFonts w:eastAsia="SimSun;宋体"/>
          <w:color w:val="0070C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imSun;宋体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карты развития ребенка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76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в группах раннего возраста (1,5-2 лет) ведутся адаптационные листы и карты нервно-психического развития детей (на конец учебного года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ОУ  используется система мониторинга внутренней оценки качества образования, предложенная коллективом авторов КОГОАУ ДПО «ИРО Кировской области». Авторами разработаны формы карт оценки качества психолого-педагогических условий через оценку компетентности педагогов, развивающей предметно-пространственной среды в группе, выявление удовлетворённости родителей (законных представителей) воспитанников качеством образовательных услуг в конкретной группе детского са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достижения планируемых  результатов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12"/>
        <w:gridCol w:w="850"/>
        <w:gridCol w:w="142"/>
        <w:gridCol w:w="850"/>
        <w:gridCol w:w="851"/>
        <w:gridCol w:w="142"/>
        <w:gridCol w:w="850"/>
        <w:gridCol w:w="1095"/>
        <w:gridCol w:w="15"/>
        <w:gridCol w:w="24"/>
        <w:gridCol w:w="6"/>
        <w:gridCol w:w="986"/>
        <w:gridCol w:w="851"/>
        <w:gridCol w:w="1134"/>
        <w:gridCol w:w="850"/>
        <w:gridCol w:w="851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л.гр «Матре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л.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аля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.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.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улей»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.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с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. гр «Топты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шка»</w:t>
            </w:r>
          </w:p>
        </w:tc>
      </w:tr>
      <w:tr>
        <w:trPr>
          <w:trHeight w:val="44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3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ab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8" w:hanging="0"/>
              <w:rPr/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%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rPr/>
            </w:pPr>
            <w:r>
              <w:rPr>
                <w:sz w:val="20"/>
                <w:szCs w:val="20"/>
              </w:rPr>
              <w:tab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rPr/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16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---</w:t>
            </w:r>
          </w:p>
        </w:tc>
      </w:tr>
    </w:tbl>
    <w:p>
      <w:pPr>
        <w:pStyle w:val="Normal"/>
        <w:ind w:right="45" w:hanging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ониторинг нервно- психического развития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етей первой группе раннего возраста (ясли) «Цветик-семицветик»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559"/>
        <w:gridCol w:w="1417"/>
        <w:gridCol w:w="1276"/>
        <w:gridCol w:w="14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ив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нсор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гры и действия с предм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в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трук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 уровен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 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.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. 3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уровен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чел. 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чел. 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че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</w:t>
            </w:r>
          </w:p>
        </w:tc>
      </w:tr>
    </w:tbl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здоровьесберегающей деятельности в ДОУ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Здоровье наших воспитанников является важнейшим показателем, отражающим биологические характеристики ребенка, условия воспитания, их жизни в семье, качество окружающей среды, уровень доврачебной медицинской помощи в ДО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 этой позиции в центре работы по полноценному физическому развитию и укреплению здоровья детей находятся, во-первых, семьи, во-вторых, ДОУ, где ребенок проводит большую часть своего врем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детском саду реализуется  программа «Физическое развитие и культура здоровья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оздать оптимальные условия для физического и психического развития дет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ть систему работы по полноценному физическому и психическому развитию воспита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Снизить количество наиболее часто встречающихся заболеваний (простудных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привычку к здоровому образу жиз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Обеспечить равные возможности полноценного физического и психического развития каждого ребёнка в период дошкольного дет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эффективное взаимодействие ДОУ и семь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Ожидаемые результаты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 педагогов в вопросах использования здоровьесберегающих технологий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едметно-развивающей среды физкультурным оборудованием и спортивным инвентаре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в ДОУ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заимодействия с семьёй по сохранению и укреплению здоровья детей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МОНИТОРИНГ ЗАБОЛЕВАЕМОСТИ  ДЕТЕЙ 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05"/>
        <w:gridCol w:w="44"/>
        <w:gridCol w:w="400"/>
        <w:gridCol w:w="406"/>
        <w:gridCol w:w="309"/>
        <w:gridCol w:w="371"/>
        <w:gridCol w:w="692"/>
        <w:gridCol w:w="920"/>
        <w:gridCol w:w="692"/>
        <w:gridCol w:w="870"/>
        <w:gridCol w:w="680"/>
        <w:gridCol w:w="786"/>
        <w:gridCol w:w="925"/>
        <w:gridCol w:w="554"/>
        <w:gridCol w:w="690"/>
        <w:gridCol w:w="831"/>
        <w:gridCol w:w="587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го возрас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дне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Б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одним ребенком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реж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н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е</w:t>
            </w:r>
          </w:p>
          <w:p>
            <w:pPr>
              <w:pStyle w:val="Normal"/>
              <w:ind w:left="15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/>
            </w:pPr>
            <w:r>
              <w:rPr/>
              <w:t>58</w:t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1" w:leader="none"/>
              </w:tabs>
              <w:rPr/>
            </w:pPr>
            <w:r>
              <w:rPr/>
              <w:t>28</w:t>
            </w:r>
          </w:p>
        </w:tc>
      </w:tr>
    </w:tbl>
    <w:p>
      <w:pPr>
        <w:pStyle w:val="Normal"/>
        <w:keepNext w:val="true"/>
        <w:spacing w:lineRule="auto" w:line="276"/>
        <w:jc w:val="both"/>
        <w:rPr/>
      </w:pPr>
      <w:r>
        <w:rPr>
          <w:sz w:val="20"/>
          <w:szCs w:val="20"/>
        </w:rPr>
        <w:t>Индекс здоровья - 82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здоровительных задач используются различные сред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ренняя гимна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здоровительная гимнастика после с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Занятия физической культур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занят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Утренн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изкульт. минут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огулки и подвижные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амостоятельная двигательная актив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Индивидуальная работа по развитию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Активный отдых: неделя здоровья, физкультурно-спортивные мероприятия, физкультурный дос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Реализация здоровьесберегающих технолог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нетрадиционного оборудования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занятия проводятся в зале (2 раза в неделю) и на воздухе (со 2 младшей группы 1 раз в неделю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проводился кружок общей физической подготовки с элементами акробатики «юный акробат», направленный на  формирование интереса к занятиям физической культурой и спортом у детей дошкольного возраста посредством акробатических упражнений. Реализовывались задачи: привлечение максимально возможного числа детей к занятиям физической культурой; </w:t>
      </w:r>
      <w:r>
        <w:rPr>
          <w:spacing w:val="1"/>
          <w:sz w:val="28"/>
          <w:szCs w:val="28"/>
        </w:rPr>
        <w:t>сохранение и укрепление здоровья детей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развитие физических </w:t>
      </w:r>
      <w:r>
        <w:rPr>
          <w:spacing w:val="-2"/>
          <w:sz w:val="28"/>
          <w:szCs w:val="28"/>
        </w:rPr>
        <w:t>качеств  детей;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сширение двигательного опыта посредством </w:t>
      </w:r>
      <w:r>
        <w:rPr>
          <w:spacing w:val="1"/>
          <w:sz w:val="28"/>
          <w:szCs w:val="28"/>
        </w:rPr>
        <w:t xml:space="preserve">освоения  и </w:t>
      </w:r>
      <w:r>
        <w:rPr>
          <w:spacing w:val="-3"/>
          <w:sz w:val="28"/>
          <w:szCs w:val="28"/>
        </w:rPr>
        <w:t>использова</w:t>
      </w:r>
      <w:r>
        <w:rPr>
          <w:spacing w:val="1"/>
          <w:sz w:val="28"/>
          <w:szCs w:val="28"/>
        </w:rPr>
        <w:t>ния физических упражнений;</w:t>
      </w:r>
      <w:r>
        <w:rPr>
          <w:sz w:val="28"/>
          <w:szCs w:val="28"/>
        </w:rPr>
        <w:t xml:space="preserve">  подготовка детей к поступлению в МОУДОД ДЮС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ружок ходят дети, не посещающие секции и кружки дополнительного образования, а только те, кто с большим желанием занимается на занятиях по ФК. В кружке занималось 12 человек. Занятия проводились один раз в неделю с детьми средней группы «Топтыжки». Дети занимались общей физической подготовкой, акробатической и хореографической. Акробатическая подготовка включает ряд акробатических элементов: перекаты назад –вперед, стойка на лопатках, упражнения «ласточка», «мостик»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рганизации занятий физической культурой педагоги реализуют индивидуальный подход к детям.  В ДОУ созданы оптимальные условия для развития  положительных эмоций от общения со сверстниками, физической деятельности и ощущения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МОНИТОРИНГ РЕАЛИЗАЦИИ ОО «ФИЗИЧЕСК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552"/>
      </w:tblGrid>
      <w:tr>
        <w:trPr>
          <w:trHeight w:val="5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Средняя.гр  «Топты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ел.-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чел.-50%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Средняя гр. Непос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чел.-6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ел.-36%</w:t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Средняя гр.  «Рома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чел.-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чел.-50%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.«Веселый у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чел.-6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чел.-36%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.«Почемуч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7чел.-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чел.-0%</w:t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Подг.гр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чел.-9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чел.-8%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.гр.«Чебура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чел.-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чел.-70%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2мл.гр.  «Матре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чел.-7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чел.-29%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мл.г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ад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ел.-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ел.-50%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няя.г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оптыж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ел.-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ел.-50%</w:t>
            </w:r>
          </w:p>
        </w:tc>
      </w:tr>
      <w:tr>
        <w:trPr>
          <w:trHeight w:val="5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у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етскому саду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проходили –118че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окий уровень- 78 чел. 66%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уровень-  40 чел. 34%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Комплектация мебели по росту детей в целях профилактики нарушения оса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уч.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уч.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ведение социальных, санитарных и специальных мер по профилактике и нераспространения гриппа и ОРВ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2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2-2023уч.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3-2024уч.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и заболеван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ые против грипп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 де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  детей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оводятся следующие мероприятия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гельминтизац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казание доврачебной медицинской помощи при неотложном состоянии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Организационно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здоровьесберегающей среды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8"/>
        <w:gridCol w:w="1082"/>
        <w:gridCol w:w="1260"/>
        <w:gridCol w:w="1368"/>
        <w:gridCol w:w="6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акцин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ормирование у детей навыков рацио-нального дыхания и правильной осанки</w:t>
            </w:r>
          </w:p>
        </w:tc>
        <w:tc>
          <w:tcPr>
            <w:tcW w:w="4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закали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ой активности детей на основе цикличных упражнений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го режима с учетом состояния здоровья ребенка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оспитанник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итания воспитанник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Вся деятельность ДОУ по </w:t>
      </w:r>
      <w:r>
        <w:rPr>
          <w:color w:val="000000"/>
          <w:spacing w:val="17"/>
          <w:sz w:val="28"/>
          <w:szCs w:val="28"/>
        </w:rPr>
        <w:t xml:space="preserve">организации питания строится на основе нормативно-правовых </w:t>
      </w:r>
      <w:r>
        <w:rPr>
          <w:color w:val="000000"/>
          <w:spacing w:val="-2"/>
          <w:sz w:val="28"/>
          <w:szCs w:val="28"/>
        </w:rPr>
        <w:t>документов федерального, регионального и городского  уровн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ей знакомят с </w:t>
      </w:r>
      <w:r>
        <w:rPr>
          <w:color w:val="000000"/>
          <w:sz w:val="28"/>
          <w:szCs w:val="28"/>
        </w:rPr>
        <w:t xml:space="preserve">меню с указанием выхода блюд,   </w:t>
      </w:r>
      <w:r>
        <w:rPr>
          <w:color w:val="000000"/>
          <w:spacing w:val="-1"/>
          <w:sz w:val="28"/>
          <w:szCs w:val="28"/>
        </w:rPr>
        <w:t xml:space="preserve">рекомендациями по питанию детей в вечернее время и </w:t>
      </w:r>
      <w:r>
        <w:rPr>
          <w:color w:val="000000"/>
          <w:spacing w:val="5"/>
          <w:sz w:val="28"/>
          <w:szCs w:val="28"/>
        </w:rPr>
        <w:t xml:space="preserve">выходные дни для соблюдения преемственности в питании детей в ДОУ и </w:t>
      </w:r>
      <w:r>
        <w:rPr>
          <w:color w:val="000000"/>
          <w:spacing w:val="15"/>
          <w:sz w:val="28"/>
          <w:szCs w:val="28"/>
        </w:rPr>
        <w:t>дом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созданы условия для организации рационального питания воспитанников в соответствии с требованиями СанПиН,  реализуются  программа ЗОЖ и методы оздоровления в коллективе детей, родителей и сотруд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в образовательный процесс ДОУ активно внедряются новые здоровьесберегающие технологии, медико-профилактические, физкультурно-оздоровительные мероприятия; технологии обеспечения социально-психологического благополучия ребенка, а также обеспечивается единство медицинского и педагогического персонала в вопросах оздоровления и развития физической подготовленности детей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аимодействие с семьями воспитанников по-прежнему остаётся одним из приоритетных направлений деятельности ДОУ. В течение года использовались разные формы работы по психолого-педагогическому просвещению родителей. Содержание деятельности обновилось за счёт внедрения новых форм: «мастер-класс от родителей», создание сайта группы, реализации проекта «ИКТ в работе с родителями», занятий детско-родительского клуба, презентаций и видео из жизни детей в группе,   в группах формируется банк данных электронной почты родителей. Совместные занятия с детьми носили  творческий характер, способствовали гармонизации детско-родительских отношений. Инструктор по физической культуре Куракина Е.К. вела постоянную рубрику «Страничка здоровья» с рекомендациями по физическому воспитанию и оздоровлению детей. Музыкальные  руководители оформляли мобильные стенды с консультациями.</w:t>
      </w:r>
    </w:p>
    <w:p>
      <w:pPr>
        <w:pStyle w:val="Normal"/>
        <w:spacing w:lineRule="auto" w:line="276"/>
        <w:ind w:right="45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>Эффективна в работе с родителями  такая форма работы с родителями как «День родительского самоуправления». Родители активно включаются в образовательную деятельность, беря на себя роль педагога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на из задач ДОУ- предоставление качественных образовательных услуг и максимальное удовлетворение запросов родителей. С этой целью проведён мониторинг  </w:t>
      </w:r>
      <w:r>
        <w:rPr>
          <w:sz w:val="28"/>
          <w:szCs w:val="28"/>
        </w:rPr>
        <w:t xml:space="preserve">качества условий реализации основной образовательной программы дошкольного образования и выявления степени удовлетворённости родителей воспитанников образовательной деятельностью ДОУ. Данный мониторинг разработан коллективом авторов КОГОАУ ДПО «ИРО Кировской области». Целями оценки психолого-педагогических условий реализации основной образовательной программы дошкольного образования являются установление соответствия данной группы условий требованиям ФГОС ДО. Преимущество такого подхода: включение в оценку качества образования педагогов, администрацию и родителей. </w:t>
      </w:r>
    </w:p>
    <w:p>
      <w:pPr>
        <w:pStyle w:val="Normal"/>
        <w:spacing w:lineRule="auto" w:line="276" w:before="0" w:after="200"/>
        <w:jc w:val="center"/>
        <w:rPr/>
      </w:pPr>
      <w:r>
        <w:rPr/>
        <w:t>Оценка профессиональной компетентности воспитателя по типам сформированности компетентностей.</w:t>
      </w:r>
    </w:p>
    <w:tbl>
      <w:tblPr>
        <w:tblW w:w="81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95"/>
        <w:gridCol w:w="2134"/>
      </w:tblGrid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                             </w:t>
            </w:r>
            <w:r>
              <w:rPr>
                <w:rFonts w:eastAsia="Calibri"/>
                <w:b/>
                <w:shd w:fill="FFFFFF" w:val="clear"/>
              </w:rPr>
              <w:t>компетент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Средняя оценка(балл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left="-675"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азвитие деятельности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азвитие общения детей и взросл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заимодействие с родителями воспитан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азвитие общения между деть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правленность на индивидуализацию как основу  развития ребён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ценка психолого-педагогических условий в цел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32</w:t>
            </w:r>
          </w:p>
        </w:tc>
      </w:tr>
    </w:tbl>
    <w:p>
      <w:pPr>
        <w:pStyle w:val="Normal"/>
        <w:spacing w:lineRule="auto" w:line="276" w:before="135" w:after="135"/>
        <w:ind w:right="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психолого-педагогические условия соответствуют нормативам качества (125 баллов и выше соответствие нормативам качества)</w:t>
      </w:r>
    </w:p>
    <w:p>
      <w:pPr>
        <w:pStyle w:val="Normal"/>
        <w:spacing w:lineRule="auto" w:line="276" w:before="135" w:after="135"/>
        <w:ind w:right="45" w:hanging="0"/>
        <w:jc w:val="both"/>
        <w:rPr/>
      </w:pPr>
      <w:r>
        <w:rPr/>
        <w:t>Оценка развивающего потенциала предметно-пространственной среды в группах как условия проявления субъектности ребёнка в различных видах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/>
            </w:pPr>
            <w:r>
              <w:rPr>
                <w:rFonts w:eastAsia="Calibri"/>
                <w:b/>
                <w:shd w:fill="FFFFFF" w:val="clear"/>
              </w:rPr>
              <w:t>Направления поддержки субъектности                     воспитанника                                              в предметно-                         пространственной сре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Характеристики</w:t>
            </w:r>
          </w:p>
          <w:p>
            <w:pPr>
              <w:pStyle w:val="Normal"/>
              <w:spacing w:before="135" w:after="135"/>
              <w:ind w:left="-1100" w:right="601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развивающей предметно-</w:t>
            </w:r>
          </w:p>
          <w:p>
            <w:pPr>
              <w:pStyle w:val="Normal"/>
              <w:spacing w:before="135" w:after="135"/>
              <w:ind w:left="-1100" w:right="601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пространстве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57" w:right="45" w:hanging="0"/>
              <w:jc w:val="right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Согласованная оценка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/>
            </w:pPr>
            <w:r>
              <w:rPr>
                <w:rFonts w:eastAsia="Calibri"/>
                <w:shd w:fill="FFFFFF" w:val="clear"/>
              </w:rPr>
              <w:t>Поддержка                                                         активности                                          воспитанника     в                                                       пространственной сре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ривлекательность материалов,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нструментов и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             </w:t>
            </w:r>
            <w:r>
              <w:rPr>
                <w:rFonts w:eastAsia="Calibri"/>
                <w:shd w:fill="FFFFFF" w:val="clear"/>
              </w:rPr>
              <w:t>доступность материалов, предметов,</w:t>
            </w:r>
          </w:p>
          <w:p>
            <w:pPr>
              <w:pStyle w:val="Normal"/>
              <w:spacing w:before="135" w:after="135"/>
              <w:ind w:left="-1100" w:right="60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грушек, пособ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Комфортность и безопасность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  </w:t>
            </w:r>
            <w:r>
              <w:rPr>
                <w:rFonts w:eastAsia="Calibri"/>
                <w:shd w:fill="FFFFFF" w:val="clear"/>
              </w:rPr>
              <w:t>Инициатив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Разнообразие материалов и</w:t>
            </w:r>
          </w:p>
          <w:p>
            <w:pPr>
              <w:pStyle w:val="Normal"/>
              <w:spacing w:before="135" w:after="135"/>
              <w:ind w:left="-1100" w:right="601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       </w:t>
            </w:r>
            <w:r>
              <w:rPr>
                <w:rFonts w:eastAsia="Calibri"/>
                <w:shd w:fill="FFFFFF" w:val="clear"/>
              </w:rPr>
              <w:t>инструментов, игрушек, пособ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       </w:t>
            </w:r>
            <w:r>
              <w:rPr>
                <w:rFonts w:eastAsia="Calibri"/>
                <w:shd w:fill="FFFFFF" w:val="clear"/>
              </w:rPr>
              <w:t>наличие материалов и пособий для                                  самостоятельного                                           упражне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средств для общения, обмена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деями, выдвижения инициатив,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желаний и предложений, вопросов,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подарков и поздра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амостоятель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ость,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 саморегуля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материалов и инструментов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ля самообслуживания в разных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14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дидактических и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автодидактических (способствующих самообучению детей без посредства 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зрослого)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right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разнообразных маркеров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пространства, таблиц, схем, образцов, 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оделей, фотограф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ворчес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«нетрадиционных»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атериалов и инструментов для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разных                  видов деятельности,</w:t>
            </w:r>
          </w:p>
          <w:p>
            <w:pPr>
              <w:pStyle w:val="Normal"/>
              <w:spacing w:before="135" w:after="135"/>
              <w:ind w:left="-1100" w:right="601" w:hanging="0"/>
              <w:rPr/>
            </w:pPr>
            <w:r>
              <w:rPr>
                <w:rFonts w:eastAsia="Times New Roman"/>
                <w:shd w:fill="FFFFFF" w:val="clear"/>
              </w:rPr>
              <w:t xml:space="preserve">                    </w:t>
            </w:r>
            <w:r>
              <w:rPr>
                <w:rFonts w:eastAsia="Calibri"/>
                <w:shd w:fill="FFFFFF" w:val="clear"/>
              </w:rPr>
              <w:t>предметов-    замест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материалов и оборудования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ля экспериме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Наличие заготовок для со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ind w:left="-1100" w:right="601" w:hanging="0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Использование продуктов детского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left="-1100" w:right="601" w:hanging="0"/>
              <w:jc w:val="right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       Оценка развивающего потенциала предметно-пространственной</w:t>
            </w:r>
          </w:p>
          <w:p>
            <w:pPr>
              <w:pStyle w:val="Normal"/>
              <w:spacing w:before="135" w:after="135"/>
              <w:ind w:left="-1100" w:right="601" w:hanging="0"/>
              <w:jc w:val="right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среды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2</w:t>
            </w:r>
          </w:p>
        </w:tc>
      </w:tr>
    </w:tbl>
    <w:p>
      <w:pPr>
        <w:pStyle w:val="Normal"/>
        <w:spacing w:lineRule="auto" w:line="276" w:before="135" w:after="135"/>
        <w:ind w:right="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вод: развивающий потенциал предметно-пространственной среды в группах ДОУ соответствуют нормативам качества. (27 баллов и больше-соответствие нормативам качества)</w:t>
      </w:r>
    </w:p>
    <w:p>
      <w:pPr>
        <w:pStyle w:val="Normal"/>
        <w:spacing w:lineRule="auto" w:line="276" w:before="135" w:after="135"/>
        <w:ind w:right="45" w:hanging="0"/>
        <w:jc w:val="both"/>
        <w:rPr/>
      </w:pPr>
      <w:r>
        <w:rPr/>
        <w:t>Выявление степени удовлетворённости родителей (законных представителей) воспитанников образовательной деятельностью ДОУ.</w:t>
      </w:r>
    </w:p>
    <w:tbl>
      <w:tblPr>
        <w:tblW w:w="747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52"/>
        <w:gridCol w:w="2126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left="-1242" w:right="45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Согласованная оценка(балл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довлетворённость родителей присмотром и уходом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довлетворённость родителей качеством образовательной деятельности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довлетворённость образовательных потребностей семьи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Участие семей в образовательной деятельности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заимодействие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Степень удовлетворённости родителей образовательной деятельностью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5" w:after="135"/>
              <w:ind w:right="45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70</w:t>
            </w:r>
          </w:p>
        </w:tc>
      </w:tr>
    </w:tbl>
    <w:p>
      <w:pPr>
        <w:pStyle w:val="Normal"/>
        <w:spacing w:lineRule="auto" w:line="276"/>
        <w:ind w:right="45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: опрошено 232 родителя, результаты анкетирования показали, что в целом родители удовлетворены образовательной деятельностью учреждения. Все критерии оценены довольно высок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ким образом,  степень удовлетворённости родителей образовательной деятельностью ДОУ соответствует нормативам качества. (соответствие-69 баллов).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ТЕРИАЛЬНО-ТЕХНИЧЕСКОЕ ОБЕСПЕЧЕНИ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им из важнейших условий функционирования образовательного процесса в учреждении является совершенствование материально-технической баз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Образовательное учреждение располагается в одном здании типового проекта. Проектная мощность учреждения рассчитана на 250 воспитанников. </w:t>
      </w:r>
      <w:r>
        <w:rPr>
          <w:sz w:val="28"/>
        </w:rPr>
        <w:t>В учреждении в наличии имеются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12 групповых помещений;</w:t>
      </w:r>
    </w:p>
    <w:p>
      <w:pPr>
        <w:pStyle w:val="Normal"/>
        <w:spacing w:lineRule="auto" w:line="276"/>
        <w:rPr/>
      </w:pPr>
      <w:r>
        <w:rPr>
          <w:sz w:val="28"/>
        </w:rPr>
        <w:t>- музыкально – спортивный зал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методический кабинет;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- медицинский бл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 групповых комнатах организованы  развивающие центры (познавательного развития, художественно – эстетического, трудового и др.).  Учебный и дидактический материал подбирается с учетом половой дифференциации и интересов ребёнка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пальни оборудованы деревянными  кроватками.  Игровые комнаты (12 комнат) оснащены детской мебелью: шкафы, сто</w:t>
        <w:softHyphen/>
        <w:t>лы, кресла, стулья,  диванчики.  Игровые материалы имеются в достаточном количестве в соответст</w:t>
        <w:softHyphen/>
        <w:t>вии с реализуемыми образовательными программами. Приемные оборудова</w:t>
        <w:softHyphen/>
        <w:t>ны индивидуальными шкафчиками для переодевания детей, имеют</w:t>
        <w:softHyphen/>
        <w:t xml:space="preserve">ся скамейки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На первом этаже расположен  музыкально - физкультурный зал типового проекта. Здесь оборудованы шведская стенка, скамейки для ходьбы, маты, ребристые доски, наборы спортивного инвентаря, спортивный комплекс. Для организации занятий в достаточном количестве имеется мелкий спортивный инвентарь: мячи разных размеров, гимнастические палки, массажные коврики, скакалки, пластмассовые обручи, канат, кегли, гантели, тренажер «беговая дорожка». Все оборудование в физкультурном зале укре</w:t>
        <w:softHyphen/>
        <w:t>плено,   находится   в   исправном   состоянии   и   соответствует   санитарно-гигиеническим норм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>Для музыкального развития детей имеется оборудование для дет</w:t>
        <w:softHyphen/>
        <w:t>ского шумового оркестра, музыкальные инструменты, комплекты театральных кукол «Русские народные сказки», фонотека, костюмы для театрализованной деяте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етодический кабинет в течение года  пополнялся   новинками методической литературы, оснащён  наглядным дидактическим материалом для обучения и развития дошкольник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Медицинский блок типового проекта включает кабинет старшей мед</w:t>
        <w:softHyphen/>
        <w:t>сестры, изолятор, процедурный кабине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помощью родителей своевременно ремонтируется и обновляется оборудование на прогулочных площадках, создаётся развивающая среда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 xml:space="preserve">Образовательное учреждение на достаточном уровне оснащено материально-техническим и учебно-материальным оборудованием. Оно находится в исправном состоянии, соответствует санитарно-гигиеническим, методическим и дидактическим требованиям и позволяет обеспечить на достаточном уровне организацию и осуществление воспитания и обучения детей дошкольного возрас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 2023-2024 учебном году приобретено  </w:t>
      </w:r>
      <w:r>
        <w:rPr>
          <w:bCs/>
          <w:sz w:val="28"/>
          <w:szCs w:val="28"/>
        </w:rPr>
        <w:t>следующее  оборудова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3261"/>
      </w:tblGrid>
      <w:tr>
        <w:trPr>
          <w:trHeight w:val="1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ащение и обору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ическ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нцтовар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мага для рис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ртридж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убвенц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убвенц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убвенци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убвенция </w:t>
            </w:r>
          </w:p>
        </w:tc>
      </w:tr>
      <w:tr>
        <w:trPr>
          <w:trHeight w:val="9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озяйстве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акокрасочные издел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у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Электро тов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бюдж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бюдж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остояние здания и территории учреждения соответствует санитарно-гигиеническим и противопожарным требованиям. Условия труда и жизнедеятельности детей созданы в соответствии с требованиями охраны тру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8"/>
          <w:szCs w:val="28"/>
        </w:rPr>
        <w:t>Социальная активность учреждения  (сетевое взаимодействие)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color w:val="2D2A2A"/>
          <w:sz w:val="28"/>
          <w:szCs w:val="28"/>
        </w:rPr>
      </w:pPr>
      <w:r>
        <w:rPr>
          <w:b/>
          <w:bCs/>
          <w:i/>
          <w:color w:val="2D2A2A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59"/>
        <w:gridCol w:w="4394"/>
      </w:tblGrid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учрежд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выставочный цент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школьные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Формировать у детей проявления эстетического отношения к окружающему миру в разнообразных ситуациях (повседневных и образовательных ситуациях, досуговой деятельности, в ходе посещения музеев, парков, экскурсий по городу) и к разным объектам искусства, природы, предметам быта, игрушкам, социальным явлениям 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чтения детей и подростков (детская библиоте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(дошкольные группы)</w:t>
            </w:r>
          </w:p>
          <w:p>
            <w:pPr>
              <w:pStyle w:val="Normal"/>
              <w:rPr/>
            </w:pPr>
            <w:r>
              <w:rPr/>
              <w:t>Выездная библиотека (старшие и подготовительные групп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ль:</w:t>
            </w:r>
            <w:r>
              <w:rPr>
                <w:bCs/>
              </w:rPr>
              <w:t xml:space="preserve">  приобщение детей к чтению , </w:t>
            </w:r>
            <w:r>
              <w:rPr>
                <w:color w:val="000000"/>
              </w:rPr>
              <w:t>выявление интеллектуально-одарённых детей на этапе дошкольного детства и привлечение внимания родителей (законных представителей) к необходимости дальнейшего развития выявленных (интеллектуальных и творческих) способностей детей.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ного развития и дополнительного образования «Парус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художественного  направления, кон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вать творческие и художественные способности детей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патриотического воспитания им. Г Булато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, игровые занятия в клубе «Сказочник», </w:t>
            </w:r>
          </w:p>
          <w:p>
            <w:pPr>
              <w:pStyle w:val="Normal"/>
              <w:rPr/>
            </w:pPr>
            <w:r>
              <w:rPr/>
              <w:t>библиотека-передвижка</w:t>
            </w:r>
          </w:p>
          <w:p>
            <w:pPr>
              <w:pStyle w:val="Normal"/>
              <w:rPr/>
            </w:pPr>
            <w:r>
              <w:rPr/>
              <w:t>Средние, старшие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Формировать чувство патриотизма, гордости за знаменитых земляков-героев, воспитывать любовь к книге, вызвать эмоциональный отклик.</w:t>
            </w:r>
          </w:p>
        </w:tc>
      </w:tr>
      <w:tr>
        <w:trPr>
          <w:trHeight w:val="12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краевед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225"/>
              <w:jc w:val="both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Цель: Воспитывать основы патриотизма (</w:t>
            </w:r>
            <w:r>
              <w:rPr>
                <w:color w:val="000000"/>
              </w:rPr>
              <w:t xml:space="preserve">любви и   привязанности к родному краю) </w:t>
            </w: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у детей дошкольного возраста.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Пёстрая компания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все дошкольны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воспитывать способность эмоционально воспринимать танец, музыку.</w:t>
            </w:r>
          </w:p>
        </w:tc>
      </w:tr>
      <w:tr>
        <w:trPr>
          <w:trHeight w:val="41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щимися, учителями школы, композиторам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онцерт. Все дошк.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музыкальности детей и их способности эмоционально воспринимать музыку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u w:val="single"/>
        </w:rPr>
        <w:t>Вывод: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>внешние связи дают возможность ДОУ выхода в  социум и использования партнёрских отношений для успешной социализации воспитанников.</w:t>
      </w:r>
    </w:p>
    <w:p>
      <w:pPr>
        <w:pStyle w:val="Heading7"/>
        <w:tabs>
          <w:tab w:val="clear" w:pos="2301"/>
        </w:tabs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numPr>
          <w:ilvl w:val="0"/>
          <w:numId w:val="4"/>
        </w:numPr>
        <w:tabs>
          <w:tab w:val="clear" w:pos="2301"/>
        </w:tabs>
        <w:spacing w:lineRule="auto" w:line="276"/>
        <w:jc w:val="left"/>
        <w:rPr/>
      </w:pPr>
      <w:r>
        <w:rPr/>
        <w:t>ОБЕСПЕЧЕНИЕ БЕЗОПАСНОСТИ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     </w:t>
      </w:r>
      <w:r>
        <w:rPr>
          <w:sz w:val="28"/>
        </w:rPr>
        <w:t>В   ДОУ разработан Паспорт безопасности мест массового пребывания   детей.</w:t>
      </w:r>
    </w:p>
    <w:p>
      <w:pPr>
        <w:pStyle w:val="Normal"/>
        <w:spacing w:lineRule="auto" w:line="276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Система безопасности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</w:rPr>
        <w:t xml:space="preserve">Режим пропуска в  помещение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храна ДОУ: Федеральное  государственное унитарное предприятие «Охрана» Министерства внутренних дел РФ (техническое обслуживание пожарной сигнализации и системы оповещения и управления эвакуацией при пожаре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>Ночной сторож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Федеральное  государственное казенное учреждение «Управление вневедомственной охраны  Управления Министерства внутренних дел Российской Федерации по Кировской области» (организация и обеспечение оперативного реагирования на сообщения о срабатывании технических средств тревожной сигнализации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В здании смонтированы установки пожарной автоматики (УПА): автоматическая установка пожарной сигнализации (АУПС) и система оповещения и управления эвакуацией людей при пожаре (СОУЭ). Помещения ДОУ обеспечены первичными средствами пожаротушения: огнетушители ОПУ-5 (9 шт), ОП-4(3)-АВСЕ (3 шт.), пожарные краны – 6 ш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монтирована система экстренного  оповещения и управления эвакуацией при угрозе террористического акта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01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32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360"/>
      <w:ind w:firstLine="74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7:00Z</dcterms:created>
  <dc:creator>SamLab.ws</dc:creator>
  <dc:description/>
  <cp:keywords/>
  <dc:language>en-US</dc:language>
  <cp:lastModifiedBy>User</cp:lastModifiedBy>
  <cp:lastPrinted>2024-08-29T10:24:00Z</cp:lastPrinted>
  <dcterms:modified xsi:type="dcterms:W3CDTF">2024-08-30T06:39:00Z</dcterms:modified>
  <cp:revision>216</cp:revision>
  <dc:subject/>
  <dc:title>ПУБЛИЧНЫЙ ДОКЛАД</dc:title>
</cp:coreProperties>
</file>